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25.02.2025 года в гор., будучи привлеченным 11.12.2024 года к административной ответственности на основании постановления № 5-1589-2901/2024 и.о.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7.27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6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7.27 КоАП РФ от 11.12.2024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огодин М.Е. не уплатил административный штраф по постановлению от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година М.Е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0 часов 03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